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5pt;margin-top:11.7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752171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.1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3957, 13958 AND 13967 DUVAL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ALVAREZ ROAD AND AIRPORT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JOYCE MILLINGTON, ROBIN ALVAREZ AND BILL ARIAS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RURAL (RR) AND RESIDENTIAL LOW DENSITY-G (RLD-G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WAREHOUSING, DISTRIBUTION AND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DUVAL INDUSTRIAL BUSINESS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7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8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7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Rural (RR) and Residential Low Density-G (RLD-G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Justin Hart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oyce Millington, Robin Alvarez and Bill Arias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7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.1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019652-0000, 019650-0000 and 019670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3957, 13958 and 13967 Duval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Alvarez Road and Airport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oyce Millington, Robin Alvarez and Bill Arias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Justin Hart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4999 Hood Road</w:t>
      </w:r>
      <w:r>
        <w:rPr>
          <w:rFonts w:cs="Courier New" w:ascii="Courier New" w:hAnsi="Courier New"/>
          <w:sz w:val="23"/>
        </w:rPr>
        <w:t xml:space="preserve">, 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5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34-1190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7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Rural (RR) and Residential Low Density-G (RLD-G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3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ugust 8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Duval Industrial Business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warehousing, distribution and office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Duval Industrial Business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8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4:00Z</dcterms:created>
  <dc:creator>roland</dc:creator>
  <dc:description/>
  <cp:keywords/>
  <dc:language>en-US</dc:language>
  <cp:lastModifiedBy> </cp:lastModifiedBy>
  <cp:lastPrinted>2008-08-28T11:17:00Z</cp:lastPrinted>
  <dcterms:modified xsi:type="dcterms:W3CDTF">2008-09-04T18:31:00Z</dcterms:modified>
  <cp:revision>3</cp:revision>
  <dc:subject/>
  <dc:title>Introduced by «RZ_Ordinance_Introduced__By»:</dc:title>
</cp:coreProperties>
</file>